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КАРТОЧКА ПРЕДПРИЯТИЯ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tbl>
      <w:tblPr>
        <w:tblW w:w="104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7"/>
        <w:gridCol w:w="3234"/>
      </w:tblGrid>
      <w:tr>
        <w:trPr>
          <w:trHeight w:val="9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лное наименование организации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Общество с ограниченной ответственностью Завод "ЭЛЕКТРОРАЗЪЕМ"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раткое наименование организации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ООО Завод "ЭЛЕКТРОРАЗЪЕМ"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елефон/факс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(831) 214-12-22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НН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5263120089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ПП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525601001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Юридический адрес 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РФ, г. Нижний Новгород, ул. Челюскинцев, д. 2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очтовый адрес 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603004 Нижний Новгород, а/я 8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счётный счёт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0702810210001676122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Банк</w:t>
            </w:r>
          </w:p>
        </w:tc>
        <w:tc>
          <w:tcPr>
            <w:tcW w:w="56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АО «ТБанк»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рреспондентский счёт</w:t>
            </w:r>
          </w:p>
        </w:tc>
        <w:tc>
          <w:tcPr>
            <w:tcW w:w="56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0101810145250000974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БИК</w:t>
            </w:r>
          </w:p>
        </w:tc>
        <w:tc>
          <w:tcPr>
            <w:tcW w:w="5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044525974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счётный счёт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40702810801070025580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Банк</w:t>
            </w:r>
          </w:p>
        </w:tc>
        <w:tc>
          <w:tcPr>
            <w:tcW w:w="56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ПАО «НБД-Банк» г. Нижний Новгород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рреспондентский счёт</w:t>
            </w:r>
          </w:p>
        </w:tc>
        <w:tc>
          <w:tcPr>
            <w:tcW w:w="56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30101810400000000705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БИК</w:t>
            </w:r>
          </w:p>
        </w:tc>
        <w:tc>
          <w:tcPr>
            <w:tcW w:w="5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042202705</w:t>
            </w:r>
          </w:p>
        </w:tc>
      </w:tr>
      <w:tr>
        <w:trPr>
          <w:trHeight w:val="54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ды статист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ОГР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155263008614</w:t>
            </w:r>
          </w:p>
        </w:tc>
      </w:tr>
      <w:tr>
        <w:trPr>
          <w:trHeight w:val="5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ОКП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5509087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енеральный директор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 xml:space="preserve">Бубнов Михаил Константинович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24"/>
              </w:rPr>
              <w:t>(на основании Устава)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лавный бухгалтер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 xml:space="preserve">Бубнов Михаил Константинович 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айт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http:\\www.elconnect.ru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-mail: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Cambria" w:hAnsi="Cambria" w:cs="Cambria"/>
                <w:sz w:val="32"/>
              </w:rPr>
            </w:pPr>
            <w:r>
              <w:rPr>
                <w:sz w:val="32"/>
              </w:rPr>
              <w:t>elconnect@</w:t>
            </w:r>
            <w:r>
              <w:rPr>
                <w:sz w:val="32"/>
                <w:lang w:val="en-US"/>
              </w:rPr>
              <w:t>yandex</w:t>
            </w:r>
            <w:r>
              <w:rPr>
                <w:sz w:val="32"/>
              </w:rPr>
              <w:t>.r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0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1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40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31:00Z</dcterms:created>
  <dc:creator>Анна Боровкова</dc:creator>
  <dc:description/>
  <dc:language>en-US</dc:language>
  <cp:lastModifiedBy>r_anuta.83@mail.ru</cp:lastModifiedBy>
  <cp:lastPrinted>2023-04-07T08:43:00Z</cp:lastPrinted>
  <dcterms:modified xsi:type="dcterms:W3CDTF">2025-09-08T14:31:00Z</dcterms:modified>
  <cp:revision>2</cp:revision>
  <dc:subject/>
  <dc:title/>
</cp:coreProperties>
</file>